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14</w:t>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COMMUNITY SERVICES TO EXECUTE AN AMENDMENT  TO THE CONTRACT WITH THOMAS E. SMITH OF MCKOON, BILLINGS &amp; GOLD, RELATIVE TO CONSULTING SERVICES AND THE PREPARATION OF A TAX UTILIZATION PLAN FOR THE RENEWAL COMMUNITIES, IN AN AMOUNT NOT TO EXCEED FIFTEEN THOUSAND DOLLARS ($15,000.00) WITH SAID FUNDS TO COME FROM THE COMMUNITY DEVELOPMENT FUND.</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Community Services be and is hereby authorized to execute an Amendment to the contract with Thomas E. Smith of McKoon, Billings &amp; Gold, relative to consulting services and the preparation of a tax utilization plan for the renewal communities, in an amount not to exceed $15,000.00, with said funds to come from the Community Development Fund.</w:t>
      </w:r>
    </w:p>
    <w:p>
      <w:pPr>
        <w:pStyle w:val="Normal"/>
        <w:spacing w:lineRule="auto" w:line="480"/>
        <w:jc w:val="both"/>
        <w:rPr>
          <w:rFonts w:ascii="Times New Roman" w:hAnsi="Times New Roman" w:cs="Times New Roman"/>
        </w:rPr>
      </w:pPr>
      <w:r>
        <w:rPr>
          <w:rFonts w:cs="Times New Roman" w:ascii="Times New Roman" w:hAnsi="Times New Roman"/>
        </w:rPr>
        <w:t>ADOPTED:</w:t>
        <w:tab/>
        <w:t>February 26, 2002</w:t>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57:00Z</dcterms:created>
  <dc:creator>Michael A. McMahan</dc:creator>
  <dc:description/>
  <dc:language>en-US</dc:language>
  <cp:lastModifiedBy>Pam Manis</cp:lastModifiedBy>
  <cp:lastPrinted>2002-02-25T13:55:00Z</cp:lastPrinted>
  <dcterms:modified xsi:type="dcterms:W3CDTF">2002-03-04T19:57:00Z</dcterms:modified>
  <cp:revision>2</cp:revision>
  <dc:subject/>
  <dc:title>RESOLUTION NO</dc:title>
</cp:coreProperties>
</file>